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0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6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ma Gasteig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2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on Möst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2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a Nowotn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2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ma Grub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1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ja Gass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0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17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5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sa Zapf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8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8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Schrei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Maxi Rahof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8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onie Ehrenreich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5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18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ura Prant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7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3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gdalena Hasling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5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95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a Lanz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,95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brina Witsch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8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5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3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chaela Gro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02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viane Gurs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725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2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ilia Schatz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7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lena Gurs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7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Sau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 Pardell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400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1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  <w:gridCol w:w="239"/>
      </w:tblGrid>
      <w:tr>
        <w:trPr>
          <w:trHeight w:val="360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Gruppe ohne Handgerät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on Möstl, Emma Gasteiger, Lisa Zapf, Sabrina Witsch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 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8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onie Ehrenreich, Anna Maxi Rahofer, Sophie Eidenhammer, Amelie Schöchl, Anja Lechenauer, Anna Julia Osterried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 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6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,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99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Kinderwettkampf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Grub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80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mara Resse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45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0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wettkampf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Hüb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0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,267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udia Hier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417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8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phie Heißbau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117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9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lina Lenhof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067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ra Weitgass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717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Schmidhub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9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800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a Grub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8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383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ni Brun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9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483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5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ula Wörnd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667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6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niorenwettkampf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dith Zuchn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38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a Butting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5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ronika Bru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650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9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llgemeine 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h Schmidle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817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083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0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Paar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nna Lanz</w:t>
              <w:br/>
              <w:t>Lara Gass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,217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Lea Nowotny</w:t>
              <w:br/>
              <w:t>Julia Hüb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,217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Julia Schmidhuber</w:t>
              <w:br/>
              <w:t>Christina Klampf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6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nna Gruber</w:t>
              <w:br/>
              <w:t>Claudia Hier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33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03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6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llgemeine Klasse Paar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va Buttinger</w:t>
              <w:br/>
              <w:t>Veronika Brun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17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11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0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 2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na Rass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3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9,73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1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88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h Prant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1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5,55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88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5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uela Bojanovic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3,66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8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10"/>
        <w:gridCol w:w="2196"/>
        <w:gridCol w:w="776"/>
        <w:gridCol w:w="716"/>
        <w:gridCol w:w="716"/>
        <w:gridCol w:w="716"/>
        <w:gridCol w:w="776"/>
        <w:gridCol w:w="716"/>
        <w:gridCol w:w="294"/>
        <w:gridCol w:w="98"/>
        <w:gridCol w:w="678"/>
        <w:gridCol w:w="98"/>
      </w:tblGrid>
      <w:tr>
        <w:trPr>
          <w:trHeight w:val="36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gend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resa E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4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417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8,05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1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9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783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7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85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na Schöber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67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7,067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83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1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117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nioren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a Loitfell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8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,7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4,3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7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,8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nd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8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8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resa Gro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4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6,2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6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1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7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142875</wp:posOffset>
          </wp:positionV>
          <wp:extent cx="61150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de-DE" w:eastAsia="en-US"/>
      </w:rPr>
    </w:pPr>
    <w:r>
      <w:rPr>
        <w:b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0</wp:posOffset>
          </wp:positionH>
          <wp:positionV relativeFrom="paragraph">
            <wp:posOffset>-67945</wp:posOffset>
          </wp:positionV>
          <wp:extent cx="18288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b/>
        <w:b/>
        <w:sz w:val="44"/>
        <w:szCs w:val="44"/>
        <w:lang w:val="de-DE"/>
      </w:rPr>
    </w:pPr>
    <w:r>
      <w:rPr>
        <w:b/>
        <w:sz w:val="44"/>
        <w:szCs w:val="44"/>
        <w:lang w:val="de-DE"/>
      </w:rPr>
      <w:t>Ergebnisse</w:t>
    </w:r>
  </w:p>
  <w:p>
    <w:pPr>
      <w:pStyle w:val="Header"/>
      <w:ind w:left="1560" w:hanging="0"/>
      <w:jc w:val="center"/>
      <w:rPr/>
    </w:pPr>
    <w:r>
      <w:rPr>
        <w:b/>
        <w:sz w:val="28"/>
        <w:szCs w:val="28"/>
        <w:lang w:val="de-DE"/>
      </w:rPr>
      <w:t>Salzburger Sportunion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Landesmeisterschaften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Rhythmische Gymnastik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2. Juni 2009 Sportzentrum Mitte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4:00Z</dcterms:created>
  <dc:creator>Gerhard Huber</dc:creator>
  <dc:description/>
  <cp:keywords/>
  <dc:language>en-US</dc:language>
  <cp:lastModifiedBy>Gerhard Huber</cp:lastModifiedBy>
  <cp:lastPrinted>2009-06-02T14:46:00Z</cp:lastPrinted>
  <dcterms:modified xsi:type="dcterms:W3CDTF">2009-06-02T16:10:00Z</dcterms:modified>
  <cp:revision>34</cp:revision>
  <dc:subject/>
  <dc:title/>
</cp:coreProperties>
</file>