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0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chülerklasse 6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mma Gasteig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46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8,467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rion Möstl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8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26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8,267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a Nowotny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,2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ristine Eisl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76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6,767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ja Gassn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5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00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0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18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chülerklasse 4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aura Prant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,1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0,20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7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,1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gdalena Hasling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2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6,333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6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1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va Lanz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4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9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5,10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brina Witsch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4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3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4,20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na Eberhart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3,633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5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733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rla Petrovic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4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7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0,533</w:t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2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33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18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chülerklasse 5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scale Etz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1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3,117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4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983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si Knoch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7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6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7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36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onie Ehrenreich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9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3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2,933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6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lena Schaffarzik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9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66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1,217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55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na Maxi Rahof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5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1,15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9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35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sa Zapf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9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7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6,733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ulia Schrein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7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6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6,633</w:t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15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chülerklasse 3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chaela Grod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6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9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6,250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3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31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milia Schatzl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4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5,067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1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66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viane Gurschn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6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4,550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5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1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lena Gurschn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7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3,600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4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70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13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Kinderwettkampfklass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mara Ressel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75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75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ni Zhou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9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533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hanna Perkmann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8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26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267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brina Sar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7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15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15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elicia Ho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5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1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10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na Ho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6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033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033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rtina Janjic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4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933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4,933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na Lukas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1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733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4,73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8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Gruppe ohne Handgerät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rion Möstl, Emma Gasteiger, Lisa Zapf, Sabrina Witsch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 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2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33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,033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si Knoch, Johanna Perkmann, Pascale Etzer, Alina Ho, Helena Schaffarzi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433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6,433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onie Ehrenreich, Anna Maxi Rahofer, Sophie Eidenhammer, Amelie Schöchl, Anja Lechthal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 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2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633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633</w:t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</w:r>
      <w:r>
        <w:br w:type="page"/>
      </w:r>
    </w:p>
    <w:tbl>
      <w:tblPr>
        <w:tblW w:w="1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30"/>
        <w:gridCol w:w="1631"/>
        <w:gridCol w:w="776"/>
        <w:gridCol w:w="716"/>
        <w:gridCol w:w="716"/>
        <w:gridCol w:w="716"/>
        <w:gridCol w:w="776"/>
        <w:gridCol w:w="716"/>
        <w:gridCol w:w="372"/>
        <w:gridCol w:w="776"/>
      </w:tblGrid>
      <w:tr>
        <w:trPr>
          <w:tblHeader w:val="true"/>
          <w:trHeight w:val="360" w:hRule="atLeast"/>
        </w:trPr>
        <w:tc>
          <w:tcPr>
            <w:tcW w:w="5876" w:type="dxa"/>
            <w:gridSpan w:val="3"/>
            <w:tcBorders/>
            <w:vAlign w:val="bottom"/>
          </w:tcPr>
          <w:p>
            <w:pPr>
              <w:pStyle w:val="Normal"/>
              <w:pageBreakBefore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chülerklassewettkampfklass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lina Lenhof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1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8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7,35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5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ulia Hübner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7,25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0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25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audia Hierl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9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6,60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7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nni Brunner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6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6,00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4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4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mi Arp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3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8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5,85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6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0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phie Heißbauer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8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3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5,65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3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ara Weitgasser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5,45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2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35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ula Wörndl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2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4,15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9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da Gruber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7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3,95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5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ndra Staffen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2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4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2,85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4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rtina Grabovic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3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2,15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gdalena Strobl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6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1,65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65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eksandra Stojadinovic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1,60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5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lentina Zöhrer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 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1,150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350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74"/>
        <w:gridCol w:w="254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589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chülerwettkampfklasse außer Konkurrenz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na  Jodlbauer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ortunion Mühlbach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1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7,300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avinia Schwärzl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ortunion Mühlbach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9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6,250</w:t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1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35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6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Juniorenwettkampfklass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udith Zuchna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55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55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va Butting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3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3,600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ul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3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hanna Eisl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4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55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6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45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djela Zuparic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9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1,800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nd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9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eronika Brunn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6,350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ul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5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35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78"/>
        <w:gridCol w:w="2543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58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 xml:space="preserve">Juniorenwettkampfklasse außer Konkurrenz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iesinger Natalie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ortunion Mühlbach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1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0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7,850</w:t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85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9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Allgemeine Klass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rah Schmidlechn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,4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0,450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,05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na Aichwald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15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7,650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6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5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dica Stojadinovic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V Maxglan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4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5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2,100</w:t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3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5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04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chülerklasse 2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na Rass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9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7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8,250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9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6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65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rah Prantn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.H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8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75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0,700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1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0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6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Jugendklass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resa Ed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6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5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7,000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3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6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7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9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ena Schöberl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3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35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5,550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7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20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9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00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02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Juniorenklass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resa Groder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U Rauri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2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75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4,950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ul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25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0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95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12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chülerklasse Paar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a Nowontny</w:t>
              <w:br/>
              <w:t>Julia Hübn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,5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9,500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na Lanz</w:t>
              <w:br/>
              <w:t>Lara Gassn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6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80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8,800</w:t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11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0"/>
        <w:gridCol w:w="2196"/>
        <w:gridCol w:w="990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Allgemeine Klasse Paar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va Buttinger</w:t>
              <w:br/>
              <w:t>Veronika Brunn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,0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8,00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gelika Guthwirth</w:t>
              <w:br/>
              <w:t>Stefanie May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GU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l/Reif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,5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0,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,75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,75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15"/>
        <w:gridCol w:w="2196"/>
        <w:gridCol w:w="776"/>
        <w:gridCol w:w="716"/>
        <w:gridCol w:w="716"/>
        <w:gridCol w:w="716"/>
        <w:gridCol w:w="776"/>
        <w:gridCol w:w="716"/>
        <w:gridCol w:w="294"/>
        <w:gridCol w:w="776"/>
      </w:tblGrid>
      <w:tr>
        <w:trPr>
          <w:trHeight w:val="36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Trio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Rg.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Verei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bz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esam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avinia Schwärzl, Anna Jodlbauer, Natalie Wiesinger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ortunion Mühlbach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ul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,250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,25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04950</wp:posOffset>
          </wp:positionH>
          <wp:positionV relativeFrom="paragraph">
            <wp:posOffset>123190</wp:posOffset>
          </wp:positionV>
          <wp:extent cx="611505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de-DE" w:eastAsia="en-US"/>
      </w:rPr>
    </w:pPr>
    <w:r>
      <w:rPr>
        <w:b/>
        <w:sz w:val="18"/>
        <w:szCs w:val="18"/>
        <w:lang w:val="de-DE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29400</wp:posOffset>
          </wp:positionH>
          <wp:positionV relativeFrom="paragraph">
            <wp:posOffset>107315</wp:posOffset>
          </wp:positionV>
          <wp:extent cx="2438400" cy="847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hanging="0"/>
      <w:jc w:val="center"/>
      <w:rPr>
        <w:b/>
        <w:b/>
        <w:sz w:val="44"/>
        <w:szCs w:val="44"/>
        <w:lang w:val="de-DE"/>
      </w:rPr>
    </w:pPr>
    <w:r>
      <w:rPr>
        <w:b/>
        <w:sz w:val="44"/>
        <w:szCs w:val="44"/>
        <w:lang w:val="de-DE"/>
      </w:rPr>
      <w:t>Ergebnisse</w:t>
    </w:r>
  </w:p>
  <w:p>
    <w:pPr>
      <w:pStyle w:val="Header"/>
      <w:ind w:left="1560" w:hanging="0"/>
      <w:jc w:val="center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  <w:t>Salzburger Landesmeisterschaften 2009</w:t>
    </w:r>
  </w:p>
  <w:p>
    <w:pPr>
      <w:pStyle w:val="Header"/>
      <w:ind w:left="1560" w:hanging="0"/>
      <w:jc w:val="center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  <w:t>Rhythmische Gymnastik</w:t>
    </w:r>
  </w:p>
  <w:p>
    <w:pPr>
      <w:pStyle w:val="Header"/>
      <w:ind w:left="1560" w:hanging="0"/>
      <w:jc w:val="center"/>
      <w:rPr>
        <w:b/>
        <w:b/>
        <w:sz w:val="28"/>
        <w:szCs w:val="2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6200</wp:posOffset>
              </wp:positionH>
              <wp:positionV relativeFrom="paragraph">
                <wp:posOffset>364490</wp:posOffset>
              </wp:positionV>
              <wp:extent cx="8934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8.7pt" to="709.45pt,28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  <w:lang w:val="de-DE"/>
      </w:rPr>
      <w:t>14. Juni 2009 Sporthalle Aplenstraße</w:t>
    </w:r>
  </w:p>
  <w:p>
    <w:pPr>
      <w:pStyle w:val="Header"/>
      <w:ind w:left="1560" w:hanging="0"/>
      <w:jc w:val="center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34:00Z</dcterms:created>
  <dc:creator>Gerhard Huber</dc:creator>
  <dc:description/>
  <cp:keywords/>
  <dc:language>en-US</dc:language>
  <cp:lastModifiedBy>Gerhard Huber</cp:lastModifiedBy>
  <cp:lastPrinted>2009-06-14T13:18:00Z</cp:lastPrinted>
  <dcterms:modified xsi:type="dcterms:W3CDTF">2009-06-14T14:54:00Z</dcterms:modified>
  <cp:revision>51</cp:revision>
  <dc:subject/>
  <dc:title/>
</cp:coreProperties>
</file>