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gebnisliste 9.Danish Open 2022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3260"/>
        <w:gridCol w:w="3685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stungs-gru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- Nr.</w:t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größen</w:t>
              <w:br/>
              <w:t>(Gerade, Spirale, Sprung  )</w:t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einLeerraum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Ro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Lilly Fløe Listh Eg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 xml:space="preserve">Emily </w:t>
            </w:r>
            <w:r>
              <w:rPr>
                <w:sz w:val="24"/>
                <w:szCs w:val="24"/>
                <w:lang w:val="da-DK"/>
              </w:rPr>
              <w:t>Bjørn Lüt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 Gneck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Maxine Be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Malou Clau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 Ronnebu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Broh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 Gerstenbe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Oetk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Josefine Sten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 West Ton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 - /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Nele Breitenkam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Elitza Gamishe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ina Achere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Mä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 175/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enise Rei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0/ 180/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te Inhers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ella Friedri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 - /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a Kuh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Faaborg Nyho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 170/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mily Tha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/ 200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e Heink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 von Hol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Be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lie Prozes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na Ollenstaed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oy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</w:t>
            </w:r>
            <w:r>
              <w:rPr>
                <w:sz w:val="24"/>
                <w:szCs w:val="24"/>
                <w:lang w:val="da-DK"/>
              </w:rPr>
              <w:t>ø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 175/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Frederic Ramberg Morten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 </w:t>
            </w:r>
            <w:r>
              <w:rPr>
                <w:b/>
                <w:sz w:val="28"/>
                <w:szCs w:val="28"/>
                <w:lang w:val="da-DK"/>
              </w:rPr>
              <w:t>1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a Bor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 - /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Rembold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 195/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Skliarev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ä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a Wi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ea Peist Han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Pin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uk Lau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Haselb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1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ia Ro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Vo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- /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Kudsz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200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le- Sophie Lauterb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Kreuc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tta Schol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Janka Szentes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5/ 205/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ena Schac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ka Einack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 Pfa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 Bu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a Schmi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 R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1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Paula Bamb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- 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ei Hei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 215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Lenja Ossenbrüg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- /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Emma Fin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- /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Maria Sauer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/ 200/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Johanna Pla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ophie Westph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 - /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Aina Ull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Zoe Cysew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-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Mayra Peter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/ 210/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 Na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/ 200/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Lærke Bøgelund Be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sted 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 - /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 19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ka H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- /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men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Lisa Gand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Celina Wich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Torva Fran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/ 190/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Jana Kög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 - 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 Hah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roßhans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a-DK"/>
              </w:rPr>
              <w:t>Paulina Hol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/ 195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Eva Pastusch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/ 215/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Kristin Lieba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 - /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err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Ole Casprowi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Ü30/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 Fran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Mehrkamp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Gerade, Spirale, Sp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g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Meret Sta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V Li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10/ 200/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rika Mø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/ 190/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Ka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 170/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Wissendorf Spiel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210/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Schmi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 190/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Luisa Galv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0/ 190 /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via Su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 Lie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/ 195/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</w:t>
            </w:r>
            <w:r>
              <w:rPr>
                <w:b/>
                <w:sz w:val="28"/>
                <w:szCs w:val="28"/>
              </w:rPr>
              <w:t>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a-DK"/>
              </w:rPr>
              <w:t>Mara Barthole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/ 205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Sandrine Pe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S Zür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/ 195/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Neila Hein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200/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a Patz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 210/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arina Mül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S Zür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 220/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rina Kü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S B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205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enne Wietlisb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V Untersiggen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200/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om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alena Kerna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25/ 205/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hannon Rüttima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V Untersiggen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/ 185/ 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ra Len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V Waldst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/ 200/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e Bot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V Untersiggent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 205/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a Patz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upener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 215/ 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Selina Meme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25/ 205/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</w:tr>
    </w:tbl>
    <w:p>
      <w:pPr>
        <w:pStyle w:val="KeinLeerraum"/>
        <w:rPr>
          <w:lang w:val="da-DK"/>
        </w:rPr>
      </w:pPr>
      <w:r>
        <w:rPr>
          <w:rFonts w:cs="Calibri"/>
          <w:lang w:val="da-DK"/>
        </w:rPr>
        <w:t xml:space="preserve"> </w:t>
      </w:r>
    </w:p>
    <w:p>
      <w:pPr>
        <w:pStyle w:val="KeinLeerraum"/>
        <w:rPr>
          <w:b/>
          <w:b/>
          <w:bCs/>
          <w:sz w:val="36"/>
          <w:szCs w:val="36"/>
          <w:u w:val="single"/>
          <w:lang w:val="da-DK"/>
        </w:rPr>
      </w:pPr>
      <w:r>
        <w:rPr>
          <w:b/>
          <w:bCs/>
          <w:sz w:val="36"/>
          <w:szCs w:val="36"/>
          <w:u w:val="single"/>
          <w:lang w:val="da-DK"/>
        </w:rPr>
        <w:t>Zusatzdisziplinen</w:t>
      </w:r>
    </w:p>
    <w:p>
      <w:pPr>
        <w:pStyle w:val="KeinLeerraum"/>
        <w:rPr>
          <w:b/>
          <w:b/>
          <w:bCs/>
          <w:sz w:val="36"/>
          <w:szCs w:val="36"/>
          <w:u w:val="single"/>
          <w:lang w:val="da-DK"/>
        </w:rPr>
      </w:pPr>
      <w:r>
        <w:rPr>
          <w:b/>
          <w:bCs/>
          <w:sz w:val="36"/>
          <w:szCs w:val="36"/>
          <w:u w:val="single"/>
          <w:lang w:val="da-DK"/>
        </w:rPr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118101870"/>
            <w:bookmarkStart w:id="1" w:name="_Hlk11810187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Spr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0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enise Rei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65</w:t>
            </w:r>
          </w:p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rick M</w:t>
            </w:r>
            <w:r>
              <w:rPr>
                <w:sz w:val="24"/>
                <w:szCs w:val="24"/>
                <w:lang w:val="da-DK"/>
              </w:rPr>
              <w:t>ø</w:t>
            </w:r>
            <w:r>
              <w:rPr>
                <w:sz w:val="24"/>
                <w:szCs w:val="24"/>
                <w:lang w:val="en-US"/>
              </w:rPr>
              <w:t>ll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mily Thal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0/ 200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15</w:t>
            </w:r>
          </w:p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a Boru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as Mär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antha Rembol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ella Friedri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ine Steng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 West Ton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pr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5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anka Szentesz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,45</w:t>
            </w:r>
          </w:p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Fin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e Cysews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ja Ossenbrügg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erle Vo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a-DK"/>
              </w:rPr>
              <w:t>Lærke Bøgelund Be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ingsted 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phie Westph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Kristin Lieb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118102549"/>
            <w:bookmarkStart w:id="3" w:name="_Hlk118102549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pr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9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ög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ka Hu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Hol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 Lieb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_Hlk118103623"/>
            <w:bookmarkStart w:id="5" w:name="_Hlk118103623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Spir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0 -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trick M</w:t>
            </w:r>
            <w:r>
              <w:rPr>
                <w:sz w:val="24"/>
                <w:szCs w:val="24"/>
                <w:lang w:val="da-DK"/>
              </w:rPr>
              <w:t>ø</w:t>
            </w:r>
            <w:r>
              <w:rPr>
                <w:sz w:val="24"/>
                <w:szCs w:val="24"/>
              </w:rPr>
              <w:t>ll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Mär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 Gerstenber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Faaborg Nyhol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antha Rembol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 Berge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enise Rei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,45</w:t>
            </w:r>
          </w:p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pir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5 -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Sauerla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irl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astasia Nae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 Sonder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ei Hei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emü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Kudsz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yra Peter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V Eide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anka Szentesz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TGU Salz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2,7</w:t>
            </w:r>
          </w:p>
          <w:p>
            <w:pPr>
              <w:pStyle w:val="KeinLeerraum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2835"/>
        <w:gridCol w:w="4110"/>
        <w:gridCol w:w="2268"/>
        <w:gridCol w:w="1985"/>
        <w:gridCol w:w="141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pir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größ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t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 19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va Fran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tädter 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oman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Hol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örner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  <w:t>AK =Altersklasse</w:t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b/>
          <w:b/>
          <w:bCs/>
          <w:sz w:val="36"/>
          <w:szCs w:val="36"/>
          <w:u w:val="single"/>
          <w:lang w:val="da-DK"/>
        </w:rPr>
      </w:pPr>
      <w:r>
        <w:rPr>
          <w:b/>
          <w:bCs/>
          <w:sz w:val="36"/>
          <w:szCs w:val="36"/>
          <w:u w:val="single"/>
          <w:lang w:val="da-DK"/>
        </w:rPr>
        <w:t>Team- Wertung</w:t>
      </w:r>
    </w:p>
    <w:p>
      <w:pPr>
        <w:pStyle w:val="KeinLeerraum"/>
        <w:rPr>
          <w:b/>
          <w:b/>
          <w:bCs/>
          <w:sz w:val="24"/>
          <w:szCs w:val="24"/>
          <w:u w:val="single"/>
          <w:lang w:val="da-DK"/>
        </w:rPr>
      </w:pPr>
      <w:r>
        <w:rPr>
          <w:b/>
          <w:bCs/>
          <w:sz w:val="24"/>
          <w:szCs w:val="24"/>
          <w:u w:val="single"/>
          <w:lang w:val="da-DK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4820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bookmarkStart w:id="6" w:name="_Hlk118665915"/>
            <w:bookmarkEnd w:id="6"/>
            <w:r>
              <w:rPr>
                <w:b/>
                <w:sz w:val="28"/>
                <w:szCs w:val="28"/>
              </w:rPr>
              <w:t>Jugend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onderburg 1 / 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 (Aust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G Bergedorf/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 Sonderburg 2/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ener TV (Belgi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ar/ Züri 12 (Schwei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</w:t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stal/ Untersiggental/Waldstatt/ Züri12 (Schwei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GU Salzburg (Aust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6,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1876 Neckargmünd/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einLeerraum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see/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5</w:t>
            </w:r>
          </w:p>
        </w:tc>
      </w:tr>
    </w:tbl>
    <w:p>
      <w:pPr>
        <w:pStyle w:val="KeinLeerraum"/>
        <w:rPr>
          <w:lang w:val="da-DK"/>
        </w:rPr>
      </w:pPr>
      <w:r>
        <w:rPr>
          <w:lang w:val="da-DK"/>
        </w:rPr>
      </w:r>
    </w:p>
    <w:p>
      <w:pPr>
        <w:pStyle w:val="KeinLeerraum"/>
        <w:rPr>
          <w:lang w:val="da-DK"/>
        </w:rPr>
      </w:pPr>
      <w:r>
        <w:rPr>
          <w:lang w:val="da-DK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541" w:hanging="0"/>
      <w:jc w:val="right"/>
      <w:outlineLvl w:val="0"/>
    </w:pPr>
    <w:rPr>
      <w:rFonts w:ascii="Arial" w:hAnsi="Arial" w:eastAsia="Times New Roman" w:cs="Arial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9:00Z</dcterms:created>
  <dc:creator>edgar</dc:creator>
  <dc:description/>
  <cp:keywords/>
  <dc:language>en-US</dc:language>
  <cp:lastModifiedBy>john pichler</cp:lastModifiedBy>
  <cp:lastPrinted>2022-11-01T10:57:00Z</cp:lastPrinted>
  <dcterms:modified xsi:type="dcterms:W3CDTF">2022-11-07T08:09:00Z</dcterms:modified>
  <cp:revision>2</cp:revision>
  <dc:subject/>
  <dc:title/>
</cp:coreProperties>
</file>